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告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法定代表人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名人名称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性质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成立时间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营期限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姓名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（报名人名称）的法定代表人（职务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：法定代表人身份证复印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名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 盖单位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    月       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亲自报名而不委托代理人报名适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定代表人在报名时，应携带报名人企业法人营业执照副本原件、法定代表人身份证原件备查。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法定代表人提供的证件、证明不齐或不符合要求的，不予接受报名。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1:00Z</dcterms:created>
  <dc:creator>刘霖</dc:creator>
  <dc:description/>
  <cp:keywords/>
  <dc:language>en-US</dc:language>
  <cp:lastModifiedBy>刘霖</cp:lastModifiedBy>
  <dcterms:modified xsi:type="dcterms:W3CDTF">2015-12-04T02:21:00Z</dcterms:modified>
  <cp:revision>1</cp:revision>
  <dc:subject/>
  <dc:title/>
</cp:coreProperties>
</file>