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承诺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绵阳市投资控股（集团）有限公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公司在参加本次工程项目前期类合作意向征集活动中，作出如下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、参加本次工程项目前期类合作意向征集活动前三年内，在经营活动中没有重大违法记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二、无挂靠、借用资质等违法违规行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三、提供的相关文件均真实、有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若发现我方上述承诺存在问题，本公司愿意接受公开通报和相应处罚，以及承担由此带来的法律后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特此承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承诺单位全称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              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         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公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报名人授权代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签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               </w:t>
      </w:r>
    </w:p>
    <w:p>
      <w:pPr>
        <w:pStyle w:val="Normal"/>
        <w:snapToGrid w:val="false"/>
        <w:spacing w:lineRule="auto" w:line="360"/>
        <w:ind w:right="640" w:firstLine="450"/>
        <w:jc w:val="right"/>
        <w:rPr>
          <w:rFonts w:ascii="宋体;SimSun" w:hAnsi="宋体;SimSun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0:00Z</dcterms:created>
  <dc:creator>刘霖</dc:creator>
  <dc:description/>
  <cp:keywords/>
  <dc:language>en-US</dc:language>
  <cp:lastModifiedBy>刘霖</cp:lastModifiedBy>
  <dcterms:modified xsi:type="dcterms:W3CDTF">2015-12-04T02:20:00Z</dcterms:modified>
  <cp:revision>1</cp:revision>
  <dc:subject/>
  <dc:title/>
</cp:coreProperties>
</file>