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涪滨印象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楼高低压配电电缆采购清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119"/>
      </w:tblGrid>
      <w:tr>
        <w:trPr>
          <w:trHeight w:val="347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材料名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交联聚乙烯绝缘聚氯乙稀护套电力电缆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交联聚乙烯绝缘聚氯乙稀铠装护套电力电缆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sz w:val="20"/>
                  <w:szCs w:val="20"/>
                </w:rPr>
                <w:t>聚氯乙烯</w:t>
              </w:r>
            </w:hyperlink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绝缘及护套电力电缆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卤低烟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阻燃电力电缆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预分支无卤低烟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阻燃电力电缆</w:t>
            </w:r>
          </w:p>
        </w:tc>
      </w:tr>
      <w:tr>
        <w:trPr>
          <w:trHeight w:val="8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YJV-8.7/15KV-3*120 mm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 xml:space="preserve">2                 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4.9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YJV22-8.7/15KV-3*185 mm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 xml:space="preserve">2             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2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WDZA-YJF-0.6/1KV-4*185mm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 xml:space="preserve">2           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9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WDZA-YJF-4*25+1*16mm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 xml:space="preserve">2                   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WDZA-YJF-4*35+1*16mm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 xml:space="preserve">2                   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6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WDZA-YJF-5*16mm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 xml:space="preserve">2                             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WDZAN-YJF-5*16mm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 xml:space="preserve">2                           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WDZN-YJF-4X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+1X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m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 xml:space="preserve">2                 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WDZAN-YJF-4X150+1X70mm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 xml:space="preserve">2               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9.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WDZN-YJF-4X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+1X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m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 xml:space="preserve">2                  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WDZA-YJF-4X150+1X70mm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 xml:space="preserve">2                 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YFD-WDZAN-YJF-4X25+1X16mm</w:t>
            </w:r>
            <w:r>
              <w:rPr>
                <w:rFonts w:cs="宋体;SimSun" w:ascii="宋体;SimSun" w:hAnsi="宋体;SimSun"/>
                <w:bCs/>
                <w:sz w:val="20"/>
                <w:szCs w:val="20"/>
                <w:vertAlign w:val="superscript"/>
              </w:rPr>
              <w:t xml:space="preserve">2         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米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2858;&#27695;&#20057;&#28911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2:00Z</dcterms:created>
  <dc:creator>樊俊巍</dc:creator>
  <dc:description/>
  <cp:keywords/>
  <dc:language>en-US</dc:language>
  <cp:lastModifiedBy>刘霖</cp:lastModifiedBy>
  <dcterms:modified xsi:type="dcterms:W3CDTF">2015-10-22T07:32:00Z</dcterms:modified>
  <cp:revision>2</cp:revision>
  <dc:subject/>
  <dc:title/>
</cp:coreProperties>
</file>